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огласования ввода в эксплуатацию оптоволоконных линий связи необходимо:</w:t>
      </w:r>
    </w:p>
    <w:p>
      <w:pPr>
        <w:pStyle w:val="Style17"/>
        <w:numPr>
          <w:ilvl w:val="0"/>
          <w:numId w:val="1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заявление в Минский горисполком (форма </w:t>
        <w:br/>
        <w:t>зая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в эксплуатацию объекта строительства (форма акта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водимых в эксплуатацию оптоволоконных линиях связи (форма сведений 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140</wp:posOffset>
                </wp:positionH>
                <wp:positionV relativeFrom="paragraph">
                  <wp:posOffset>31750</wp:posOffset>
                </wp:positionV>
                <wp:extent cx="1021715" cy="1016635"/>
                <wp:effectExtent l="27940" t="6985" r="13716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1016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25252"/>
                            </a:gs>
                            <a:gs pos="100000">
                              <a:srgbClr val="a5a5a5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b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5a5a5" stroked="t" o:allowincell="f" style="position:absolute;margin-left:198.2pt;margin-top:2.5pt;width:80.4pt;height:80pt;mso-wrap-style:none;v-text-anchor:middle" type="_x0000_t67">
                <v:fill o:detectmouseclick="t" color2="#525252"/>
                <v:stroke color="#f2f2f2" weight="12600" joinstyle="miter" endcap="flat"/>
                <v:shadow on="t" obscured="f" color="#dbdbdb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left="708" w:hanging="0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ий городской исполнительный комитет</w:t>
      </w:r>
    </w:p>
    <w:p>
      <w:pPr>
        <w:pStyle w:val="Normal"/>
        <w:spacing w:lineRule="exact" w:line="8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Независимости, 8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050, г. Минск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6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ввода </w:t>
        <w:br/>
        <w:t>в эксплуатацию ВОЛС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.7.1. единого перечня административных процедур, осуществляемых государственными органами и иными организациями </w:t>
        <w:br/>
        <w:t xml:space="preserve">в отношении юридических лиц и индивидуальных предпринимателей, утвержденного постановлением Совета Министров Республики Беларусь </w:t>
        <w:br/>
        <w:t xml:space="preserve">от 24 сентября 2021 г. № 548 «Об административных процедурах, осуществляемых в отношении субъектов хозяйствования»,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>  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согласовать ввод в эксплуатацию оптоволоконных линий связи по объект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наименование объекта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 1. Сведения о вводимых в эксплуатацию оптоволоконных линиях связи на 4 л. в 1 экз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кт приемки в эксплуатацию объекта на 8 л. в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 xml:space="preserve"> </w:t>
        <w:tab/>
        <w:tab/>
        <w:tab/>
        <w:tab/>
        <w:tab/>
        <w:tab/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сполн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 (приказ, постановлени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споряжение) лица (органа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значившего приемочную комиссию</w:t>
      </w:r>
    </w:p>
    <w:tbl>
      <w:tblPr>
        <w:tblW w:w="94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1843"/>
        <w:gridCol w:w="425"/>
        <w:gridCol w:w="426"/>
        <w:gridCol w:w="567"/>
        <w:gridCol w:w="1018"/>
      </w:tblGrid>
      <w:tr>
        <w:trPr/>
        <w:tc>
          <w:tcPr>
            <w:tcW w:w="51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ки в эксплуатацию объекта строительства, в том числе очереде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ительства, пусковых комплексов, законченного возведением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нструкцией, в том числе тепловой модернизацией, реставрацией, благоустройств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559"/>
        <w:gridCol w:w="425"/>
        <w:gridCol w:w="426"/>
        <w:gridCol w:w="2268"/>
        <w:gridCol w:w="4420"/>
      </w:tblGrid>
      <w:tr>
        <w:trPr/>
        <w:tc>
          <w:tcPr>
            <w:tcW w:w="3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бъекта строительств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4253"/>
        <w:gridCol w:w="4420"/>
      </w:tblGrid>
      <w:tr>
        <w:trPr/>
        <w:tc>
          <w:tcPr>
            <w:tcW w:w="7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очная комиссия, назначенная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/>
        <w:t>в составе: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7655"/>
      </w:tblGrid>
      <w:tr>
        <w:trPr/>
        <w:tc>
          <w:tcPr>
            <w:tcW w:w="1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,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тройщика     (заказчика  -  в     случае     заключения    договора   </w:t>
      </w:r>
      <w:r>
        <w:rPr/>
        <w:t xml:space="preserve"> строительного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3261"/>
        <w:gridCol w:w="1275"/>
        <w:gridCol w:w="709"/>
        <w:gridCol w:w="1276"/>
        <w:gridCol w:w="1701"/>
      </w:tblGrid>
      <w:tr>
        <w:trPr/>
        <w:tc>
          <w:tcPr>
            <w:tcW w:w="11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а)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8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онной организации (при ее наличии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а (в случае заключения договора строительного подряда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а проектной документации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7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исполнительного и распорядительного орга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7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а,</w:t>
            </w:r>
          </w:p>
        </w:tc>
      </w:tr>
      <w:tr>
        <w:trPr/>
        <w:tc>
          <w:tcPr>
            <w:tcW w:w="938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, Ф.И.О., должнос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х  государственных  органов,   иных  организаций  по  согласованию  с  </w:t>
      </w:r>
      <w:r>
        <w:rPr/>
        <w:t>этими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5"/>
        <w:gridCol w:w="6379"/>
      </w:tblGrid>
      <w:tr>
        <w:trPr/>
        <w:tc>
          <w:tcPr>
            <w:tcW w:w="30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ми, организациям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государственного органа,</w:t>
            </w:r>
          </w:p>
        </w:tc>
      </w:tr>
      <w:tr>
        <w:trPr/>
        <w:tc>
          <w:tcPr>
            <w:tcW w:w="938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иной организации, место нахождения, Ф.И.О., должнос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я     правления     организации    застройщиков    (товарищества собственников) - при  приемке  в  эксплуатацию  многоквартирного  жилого  дома</w:t>
      </w:r>
      <w:r>
        <w:rPr/>
        <w:t xml:space="preserve">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7513"/>
      </w:tblGrid>
      <w:tr>
        <w:trPr/>
        <w:tc>
          <w:tcPr>
            <w:tcW w:w="18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их согласия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изации, место нахождения, Ф.И.О.,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озведение, реконструкция, в том числе тепловая модернизация, реставрация, благоустройство объекта </w:t>
      </w:r>
      <w:r>
        <w:rPr/>
        <w:t>строительства (нужное подчеркнуть) по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6804"/>
        <w:gridCol w:w="1559"/>
      </w:tblGrid>
      <w:tr>
        <w:trPr/>
        <w:tc>
          <w:tcPr>
            <w:tcW w:w="10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у: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ласть, район, населенный пункт, микрорайон, квартал, улица, номер дома (корпуса)</w:t>
            </w:r>
          </w:p>
        </w:tc>
      </w:tr>
      <w:tr>
        <w:trPr/>
        <w:tc>
          <w:tcPr>
            <w:tcW w:w="782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о на основании решения (приказа, постановления и др.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а, выдавшего документ, номер и дата документа)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Возведение, реконструкция, в том числе тепловая модернизация, реставрация, благоустройство объекта строительства (нужное подчеркнуть) осуществлено </w:t>
      </w:r>
      <w:r>
        <w:rPr/>
        <w:t>собственными силами застройщика (в случае заключения договора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2694"/>
        <w:gridCol w:w="4961"/>
      </w:tblGrid>
      <w:tr>
        <w:trPr/>
        <w:tc>
          <w:tcPr>
            <w:tcW w:w="442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ого подряда - подрядчиком)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вшим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иды работ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убподрядными организациями (перечень субподрядных организаций и видов </w:t>
      </w:r>
      <w:r>
        <w:rPr/>
        <w:t>выполненных ими работ прилагается).</w:t>
      </w:r>
    </w:p>
    <w:tbl>
      <w:tblPr>
        <w:tblW w:w="94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992"/>
        <w:gridCol w:w="3686"/>
        <w:gridCol w:w="3969"/>
        <w:gridCol w:w="26"/>
      </w:tblGrid>
      <w:tr>
        <w:trPr/>
        <w:tc>
          <w:tcPr>
            <w:tcW w:w="7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роектная документация разработана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вшим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частей и (или) разделов документации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субподрядными организациями (перечень субподрядных организаций и наименование выполненных ими частей и (или) разделов документации прилагаетс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Возведение, реконструкция, в том числе тепловая модернизация, реставрация, благоустройство объекта строительства (нужное подчеркнуть)</w:t>
      </w:r>
      <w:r>
        <w:rPr/>
        <w:t xml:space="preserve"> </w:t>
      </w:r>
    </w:p>
    <w:tbl>
      <w:tblPr>
        <w:tblW w:w="94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4394"/>
        <w:gridCol w:w="142"/>
        <w:gridCol w:w="4111"/>
        <w:gridCol w:w="26"/>
      </w:tblGrid>
      <w:tr>
        <w:trPr/>
        <w:tc>
          <w:tcPr>
            <w:tcW w:w="513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лось по проектной документации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1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омер проектной документации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Проектная документация утверждена</w:t>
            </w:r>
          </w:p>
        </w:tc>
        <w:tc>
          <w:tcPr>
            <w:tcW w:w="4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Строительные, специальные, монтажные, пусконаладочные </w:t>
      </w:r>
      <w:r>
        <w:rPr/>
        <w:t>работы</w:t>
      </w:r>
    </w:p>
    <w:tbl>
      <w:tblPr>
        <w:tblW w:w="94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3544"/>
        <w:gridCol w:w="850"/>
        <w:gridCol w:w="2977"/>
        <w:gridCol w:w="1302"/>
      </w:tblGrid>
      <w:tr>
        <w:trPr/>
        <w:tc>
          <w:tcPr>
            <w:tcW w:w="428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ы в сроки: начало работ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4281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месяц, год)</w:t>
            </w:r>
          </w:p>
        </w:tc>
        <w:tc>
          <w:tcPr>
            <w:tcW w:w="13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месяц, год)</w:t>
            </w:r>
          </w:p>
        </w:tc>
        <w:tc>
          <w:tcPr>
            <w:tcW w:w="4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редъявленный к приемке в эксплуатацию объект строительства имеет показатели, отраженные в эксплуатационно-техническом паспорте сооружения (прилагаетс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оказатели мощности, производительности, производственной площади, протяженности, вместимости, объема, пропускной способности, провозной способности, число рабочих мест и т. п. заполняются по всем объектам строительства (кроме жилых домов) в единицах измерения соответственно целевой продукции или основным видам услуг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2"/>
          <w:sz w:val="16"/>
          <w:szCs w:val="26"/>
        </w:rPr>
      </w:pPr>
      <w:r>
        <w:rPr>
          <w:rFonts w:cs="Times New Roman" w:ascii="Times New Roman" w:hAnsi="Times New Roman"/>
          <w:spacing w:val="2"/>
          <w:sz w:val="16"/>
          <w:szCs w:val="26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60"/>
        <w:gridCol w:w="1208"/>
        <w:gridCol w:w="1200"/>
        <w:gridCol w:w="1208"/>
        <w:gridCol w:w="1200"/>
      </w:tblGrid>
      <w:tr>
        <w:trPr>
          <w:trHeight w:val="534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, производительность  и др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оектной документац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</w:t>
            </w:r>
          </w:p>
        </w:tc>
      </w:tr>
      <w:tr>
        <w:trPr>
          <w:trHeight w:val="146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</w:t>
              <w:br/>
              <w:t>(с учетом ранее принят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ускового комплекса или очеред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</w:t>
              <w:br/>
              <w:t>(с учетом ранее принят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ускового комплекса или очереди</w:t>
            </w:r>
          </w:p>
        </w:tc>
      </w:tr>
      <w:tr>
        <w:trPr>
          <w:trHeight w:val="54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8"/>
                <w:highlight w:val="yellow"/>
              </w:rPr>
              <w:t>Пример заполнения</w:t>
            </w: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ул. Казинца, 87 – каб. кол. № 2 180, </w:t>
              <w:br/>
              <w:t>ул. Казинц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pacing w:val="2"/>
          <w:sz w:val="16"/>
          <w:szCs w:val="26"/>
        </w:rPr>
      </w:pPr>
      <w:r>
        <w:rPr>
          <w:rFonts w:cs="Times New Roman" w:ascii="Times New Roman" w:hAnsi="Times New Roman"/>
          <w:spacing w:val="2"/>
          <w:sz w:val="16"/>
          <w:szCs w:val="26"/>
        </w:rPr>
      </w:r>
    </w:p>
    <w:p>
      <w:pPr>
        <w:pStyle w:val="ConsPlusNonformat"/>
        <w:shd w:fill="FFFF00" w:val="clear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правочно: в таблицу необходимо внести все оптоволоконные линии связи, указанные в решение Минского горисполком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енный к приемке в эксплуатацию жилой дом имеет следующие показат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613"/>
        <w:gridCol w:w="1506"/>
      </w:tblGrid>
      <w:tr>
        <w:trPr>
          <w:trHeight w:val="7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ица</w:t>
            </w:r>
          </w:p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роект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и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.ч. для граждан, нуждающих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. м</w:t>
            </w:r>
          </w:p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 них строящихся с государственной поддерж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т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щий строительный объ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б. 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.ч. подзем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б. 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встроенных, встроенно-пристроен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 1 кв. м обш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 1 кв. м жило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21"/>
        <w:gridCol w:w="922"/>
        <w:gridCol w:w="1134"/>
        <w:gridCol w:w="953"/>
        <w:gridCol w:w="890"/>
      </w:tblGrid>
      <w:tr>
        <w:trPr>
          <w:trHeight w:val="5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роектной документ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и</w:t>
            </w:r>
          </w:p>
        </w:tc>
      </w:tr>
      <w:tr>
        <w:trPr>
          <w:trHeight w:val="7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</w:t>
            </w:r>
          </w:p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артир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</w:t>
            </w:r>
          </w:p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квартир, кв. м</w:t>
            </w:r>
          </w:p>
        </w:tc>
      </w:tr>
      <w:tr>
        <w:trPr>
          <w:trHeight w:val="3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.ч. для граждан, нуждающихся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 них строящихся с государственной поддер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.ч. однокомн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ухкомн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хкомн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тырехкомнатных и</w:t>
            </w:r>
          </w:p>
          <w:p>
            <w:pPr>
              <w:pStyle w:val="Style19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по энергоэффективности (для многоэтажного жилого дома) 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На объекте строительства установлено предусмотренное проектом оборудование согласно актам приемки оборудования после комплексного опробования. Перечень актов прилага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 Мероприятия по охране труда, обеспечению пожаро- и взрывобезопасности, охране окружающей природной среды, </w:t>
      </w:r>
      <w:r>
        <w:rPr/>
        <w:t>предусмотренные</w:t>
      </w:r>
    </w:p>
    <w:tbl>
      <w:tblPr>
        <w:tblW w:w="513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3969"/>
      </w:tblGrid>
      <w:tr>
        <w:trPr/>
        <w:tc>
          <w:tcPr>
            <w:tcW w:w="11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м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сведения о выполнении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мероприятий прилага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Заключения уполномоченных государственных органов (их структурных подразделений) и иных государственных организаций о соответствии объекта строительства проектной документации, разрешительной документации (прилагаются при приемке в эксплуатацию объектов строительства, выдача заключений по которым предусмотрена законодательство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Внешние наружные коммуникации холодного и горячего водоснабжения, канализации, теплоснабжения, газоснабжения, энергоснабжения и связи, пожарной автоматики и противодымной защиты обеспечивают нормальную эксплуатацию объекта строи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Работы, сроки выполнения которых переносятся в связи с приемкой объекта строительства в период года, неблагоприятный для выполнения отдельных видов работ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1927"/>
        <w:gridCol w:w="2437"/>
        <w:gridCol w:w="296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б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 Стоимость объекта строительства по утвержденной проектной </w:t>
      </w:r>
      <w:r>
        <w:rPr/>
        <w:t>документации.</w:t>
      </w:r>
    </w:p>
    <w:tbl>
      <w:tblPr>
        <w:tblW w:w="94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851"/>
        <w:gridCol w:w="2976"/>
        <w:gridCol w:w="1276"/>
        <w:gridCol w:w="709"/>
        <w:gridCol w:w="992"/>
        <w:gridCol w:w="1869"/>
      </w:tblGrid>
      <w:tr>
        <w:trPr/>
        <w:tc>
          <w:tcPr>
            <w:tcW w:w="7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бел. руб., в том числе: строительных,</w:t>
            </w:r>
          </w:p>
        </w:tc>
      </w:tr>
      <w:tr>
        <w:trPr/>
        <w:tc>
          <w:tcPr>
            <w:tcW w:w="5840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, монтажных, пусконаладочных рабо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бел. руб.,</w:t>
            </w:r>
          </w:p>
        </w:tc>
      </w:tr>
      <w:tr>
        <w:trPr/>
        <w:tc>
          <w:tcPr>
            <w:tcW w:w="4564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я, инструмента и инвентар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бел. руб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-1. Стоимость основных средств (по фактическим затратам заказчика (застройщика) стоимости объекта строительства), принимаемых в эксплуатацию _______________ бел. руб., в том числе стоимость строительных, специальных, монтажных, пусконаладочных работ _____________________ бел. руб., стоимость оборудования, инструмента, инвентаря ____________ бел.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 В случае, когда проведение испытания на воздухопроницаемость </w:t>
        <w:br/>
        <w:t>с тепловизионным обследованием, тепловизионного обследования обязательно, заключения по результатам этого испытания, обследования прилагаю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 </w:t>
      </w:r>
      <w:r>
        <w:rPr/>
        <w:t>Приемочной комиссии представлены документы:</w:t>
      </w:r>
    </w:p>
    <w:tbl>
      <w:tblPr>
        <w:tblW w:w="941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ументы являются обязательным приложением к настоящему акт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емоч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3119"/>
        <w:gridCol w:w="5528"/>
      </w:tblGrid>
      <w:tr>
        <w:trPr/>
        <w:tc>
          <w:tcPr>
            <w:tcW w:w="7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ный к приемке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бъекта строительств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эксплуатац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1276"/>
        <w:gridCol w:w="3827"/>
      </w:tblGrid>
      <w:tr>
        <w:trPr/>
        <w:tc>
          <w:tcPr>
            <w:tcW w:w="42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иемочной комиссии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, Ф.И.О.)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иемочной комиссии: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, Ф.И.О.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водимой в эксплуатацию оптоволоконной линии связ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Сведения о заказчи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платель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бщие сведения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идентификатор номер оптоволоконной линии свя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строительства (реконструкци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номер решения исполкома о разрешении проведения проектно-изыскательских работ и строительства оптоволоконных линий свя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ведения об оптоволоконной линии связ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начальной точки оптоволоконной линии связи (описание объекта, точный адрес или геодезические координаты в формате ГГ°ММ'СС"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конечной точки оптоволоконной линии связи (описание объекта, точный адрес или геодезические координаты в формате ГГ°ММ'СС"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птоволоконной линии свя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локон оптоволоконной линии свя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волокон оптоволоконной линии свя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локон оптоволоконной линии связи, предназначенных для сдачи в арен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реализации особых условий 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  ____________  20__ г.</w:t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sz w:val="20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* Указываются реквизиты договора с НЦОТ или иного документа, подтверждающего реализацию особых условий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4:00Z</dcterms:created>
  <dc:creator>Tkach I. L.</dc:creator>
  <dc:description/>
  <cp:keywords/>
  <dc:language>en-US</dc:language>
  <cp:lastModifiedBy>GrimDenImp</cp:lastModifiedBy>
  <cp:lastPrinted>2011-12-09T11:13:00Z</cp:lastPrinted>
  <dcterms:modified xsi:type="dcterms:W3CDTF">2022-08-15T07:30:00Z</dcterms:modified>
  <cp:revision>3</cp:revision>
  <dc:subject/>
  <dc:title/>
</cp:coreProperties>
</file>