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шения Минского горисполкома о разрешении проведения проектно-изыскательских работ и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вь создаваемых и (или) реконструируемых оптоволоконных линий связи </w:t>
        <w:br/>
        <w:t>(за исключением расположенных внутри капитальных строений (зданий, сооружений) и абонентских линий электросвязи) по объекту необходим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в Минский горисполком (форма заявления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ектируемой оптоволоконной линии связи (форма сведений о проектируемой оптоволоконной линии связ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оплаты (копия платежного поручения) (прейскурант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32385</wp:posOffset>
                </wp:positionV>
                <wp:extent cx="1021715" cy="1016635"/>
                <wp:effectExtent l="27940" t="6985" r="137160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1016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25252"/>
                            </a:gs>
                            <a:gs pos="100000">
                              <a:srgbClr val="a5a5a5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bdbd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5a5a5" stroked="t" o:allowincell="f" style="position:absolute;margin-left:202.7pt;margin-top:2.55pt;width:80.4pt;height:80pt;mso-wrap-style:none;v-text-anchor:middle" type="_x0000_t67">
                <v:fill o:detectmouseclick="t" color2="#525252"/>
                <v:stroke color="#f2f2f2" weight="12600" joinstyle="miter" endcap="flat"/>
                <v:shadow on="t" obscured="f" color="#dbdbdb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8" w:hanging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8" w:hanging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before="0" w:after="0"/>
        <w:ind w:left="708" w:hanging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8" w:hanging="708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oc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ий городской исполнительный комитет</w:t>
      </w:r>
    </w:p>
    <w:p>
      <w:pPr>
        <w:pStyle w:val="Normal"/>
        <w:spacing w:lineRule="exact" w:line="8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Независимости, 8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050, г. Минск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аче 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.16.8 пункта 3.16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,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>  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выдать решение Минского горисполкома о разрешении проведения проектно-изыскательских работ и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 по</w:t>
      </w:r>
      <w:r>
        <w:rPr>
          <w:rFonts w:cs="Times New Roman" w:ascii="Times New Roman" w:hAnsi="Times New Roman"/>
          <w:sz w:val="28"/>
          <w:szCs w:val="28"/>
        </w:rPr>
        <w:t xml:space="preserve"> объекту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наименование объекта строительства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 1. Сведения о проектируемой оптоволоконной линии связи </w:t>
        <w:br/>
        <w:t>на 1 л. в 1 экз.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пия платежного поручения на 1 л. в 1 эк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 xml:space="preserve"> </w:t>
        <w:tab/>
        <w:tab/>
        <w:tab/>
        <w:tab/>
        <w:tab/>
        <w:tab/>
        <w:t>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jc w:val="right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oc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проектируемой оптоволоконной линии связ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Сведения о заказчик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органа,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плательщ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юридического лица либо адрес индивидуального предпринима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лицензии на оказание услуг электросвязи и дата ее выдачи (при налич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Общие све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оздания (реконструкции)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ля собственных нуж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связи между объектами радиоподсисте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динение филиал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системы видеонаблюд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сети кабельного телеви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сети передачи да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технологической се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ключение новых базовых стан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едоставление услуг телефонной связи, интерактивного телевидения, доступа в Интернет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ON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сширение се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еть специального назнач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елемехан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из указанного перечн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строительств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блируется из заяв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Сведения об оптоволоконной линии связи</w:t>
            </w:r>
          </w:p>
        </w:tc>
      </w:tr>
      <w:tr>
        <w:trPr>
          <w:trHeight w:val="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начальной точки оптоволоконной линии связи (описание объекта, точный адрес или геодезические координаты в формате ГГ°ММ'СС"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конечной точки оптоволоконной линии связи (описание объекта, точный адрес или геодезические координаты в формате ГГ°ММ'СС"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протяженность оптоволоконной линии связ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общее количество волокон оптоволоконной линии связ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свободных волокон оптоволоконной линии связ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волокон оптоволоконной линии связи, предназначенных для сдачи в аренд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  ____________  20__ г.</w:t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  <w:r>
        <w:rPr>
          <w:rFonts w:cs="Times New Roman" w:ascii="Times New Roman" w:hAnsi="Times New Roman"/>
          <w:sz w:val="20"/>
          <w:szCs w:val="24"/>
        </w:rPr>
        <w:t>(подпись заявителя)</w:t>
      </w:r>
      <w:r>
        <w:br w:type="page"/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1625" cy="94087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4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6" w:firstLine="42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необходимости получения оригинала счет-фактуры необходимо</w:t>
        <w:br/>
        <w:t>обратиться в государственное предприятие «Столичный транспорт и связь» по тел. 219-87-03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righ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:</w:t>
      </w:r>
    </w:p>
    <w:p>
      <w:pPr>
        <w:pStyle w:val="Normal"/>
        <w:spacing w:lineRule="auto" w:line="240" w:before="0" w:after="0"/>
        <w:ind w:left="-284" w:right="-567"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унитарное предприятие «Столичный транспорт и связь» 220030, г. Минск, ул. Берсона, д. 3-7. УНП 190726217, ОКПО 37693558. Т/факс 219-85-16, http://gusts.minsk.by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44 </w:t>
      </w:r>
      <w:r>
        <w:rPr>
          <w:rFonts w:cs="Times New Roman" w:ascii="Times New Roman" w:hAnsi="Times New Roman"/>
          <w:sz w:val="28"/>
          <w:szCs w:val="28"/>
          <w:lang w:val="en-US"/>
        </w:rPr>
        <w:t>OLMP</w:t>
      </w:r>
      <w:r>
        <w:rPr>
          <w:rFonts w:cs="Times New Roman" w:ascii="Times New Roman" w:hAnsi="Times New Roman"/>
          <w:sz w:val="28"/>
          <w:szCs w:val="28"/>
        </w:rPr>
        <w:t xml:space="preserve"> 3012 0001 2803 3000 0933 в ОАО «Белгазпромбанк» код </w:t>
      </w:r>
      <w:r>
        <w:rPr>
          <w:rFonts w:cs="Times New Roman" w:ascii="Times New Roman" w:hAnsi="Times New Roman"/>
          <w:sz w:val="28"/>
          <w:szCs w:val="28"/>
          <w:lang w:val="en-US"/>
        </w:rPr>
        <w:t>OLMPBY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г. Минск, ул. Притыцкого, 60/2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Arial" w:hAnsi="Arial" w:eastAsia="Times New Roman" w:cs="Arial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8:00Z</dcterms:created>
  <dc:creator>Tkach I. L.</dc:creator>
  <dc:description/>
  <cp:keywords/>
  <dc:language>en-US</dc:language>
  <cp:lastModifiedBy>Драпей Е.А.</cp:lastModifiedBy>
  <cp:lastPrinted>2011-12-09T11:13:00Z</cp:lastPrinted>
  <dcterms:modified xsi:type="dcterms:W3CDTF">2025-01-03T05:56:00Z</dcterms:modified>
  <cp:revision>13</cp:revision>
  <dc:subject/>
  <dc:title/>
</cp:coreProperties>
</file>