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решения Мингорисполкома о внесении изменения в ранее принятое решение Мингорисполкома необходимо:</w:t>
      </w:r>
    </w:p>
    <w:p>
      <w:pPr>
        <w:pStyle w:val="Normal"/>
        <w:numPr>
          <w:ilvl w:val="0"/>
          <w:numId w:val="1"/>
        </w:numPr>
        <w:spacing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в Минский горисполком (форма заявления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ыписки из ранее принятого решения Мингорисполкома.</w:t>
      </w:r>
    </w:p>
    <w:p>
      <w:pPr>
        <w:pStyle w:val="Style19"/>
        <w:numPr>
          <w:ilvl w:val="0"/>
          <w:numId w:val="1"/>
        </w:numPr>
        <w:ind w:left="107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внесение платы (копия платежного поручения) (прейскурант.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290</wp:posOffset>
                </wp:positionH>
                <wp:positionV relativeFrom="paragraph">
                  <wp:posOffset>68580</wp:posOffset>
                </wp:positionV>
                <wp:extent cx="1021715" cy="1016635"/>
                <wp:effectExtent l="27940" t="6985" r="137160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1016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525252"/>
                            </a:gs>
                            <a:gs pos="100000">
                              <a:srgbClr val="a5a5a5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bdbd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a5a5a5" stroked="t" o:allowincell="f" style="position:absolute;margin-left:202.7pt;margin-top:5.4pt;width:80.4pt;height:80pt;mso-wrap-style:none;v-text-anchor:middle" type="_x0000_t67">
                <v:fill o:detectmouseclick="t" color2="#525252"/>
                <v:stroke color="#f2f2f2" weight="12600" joinstyle="miter" endcap="flat"/>
                <v:shadow on="t" obscured="f" color="#dbdbdb"/>
                <w10:wrap type="none"/>
              </v:shape>
            </w:pict>
          </mc:Fallback>
        </mc:AlternateConten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9"/>
        <w:spacing w:before="0" w:after="0"/>
        <w:ind w:left="708" w:hanging="708"/>
        <w:contextualSpacing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doc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ский городской исполнительный комитет</w:t>
      </w:r>
    </w:p>
    <w:p>
      <w:pPr>
        <w:pStyle w:val="Normal"/>
        <w:spacing w:lineRule="exact" w:line="8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Независимости, 8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0050, г. Минск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80" w:before="0" w:after="0"/>
        <w:ind w:left="0" w:righ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ешения о внесении изменения в ранее принятое 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соответствии с подпунктом 3.16.1 пункта 3.16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0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8"/>
        </w:rPr>
        <w:t>Ннаименование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 выдать решение Мингорисполкома о внесении изменения в ранее принятое решение Мингорисполкома от «__» _______ 20__ г. № ____ 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необходимо указать что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но</w:t>
      </w:r>
      <w:r>
        <w:rPr>
          <w:rFonts w:cs="Times New Roman" w:ascii="Times New Roman" w:hAnsi="Times New Roman"/>
          <w:sz w:val="28"/>
          <w:szCs w:val="28"/>
        </w:rPr>
        <w:t xml:space="preserve"> необходимо изменить и </w:t>
      </w:r>
      <w:r>
        <w:rPr>
          <w:rFonts w:cs="Times New Roman" w:ascii="Times New Roman" w:hAnsi="Times New Roman"/>
          <w:sz w:val="28"/>
          <w:szCs w:val="28"/>
          <w:u w:val="single"/>
        </w:rPr>
        <w:t>подробно</w:t>
      </w:r>
      <w:r>
        <w:rPr>
          <w:rFonts w:cs="Times New Roman" w:ascii="Times New Roman" w:hAnsi="Times New Roman"/>
          <w:sz w:val="28"/>
          <w:szCs w:val="28"/>
        </w:rPr>
        <w:t xml:space="preserve"> разъяснить причины внесения изменения в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8"/>
        </w:rPr>
        <w:t>При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абзаце тринадцатом части второй пункта 1 решения слова «каб. кол. № 137» заменить словами «каб. кол. № 212» в связи с изменением трассы прокладки волоконно-оптического кабеля по причине отсутствия возможности прокладки кабеля на ранее согласованном участке по причине занятости кабельных каналов в кабельной ка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8"/>
        </w:rPr>
        <w:t xml:space="preserve">абзацы седьмой и восьмой части первой пункта 3 решения исключить в связи </w:t>
        <w:br/>
        <w:t>с отказом юридического лица от услуг электро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 1. Копия выписки из решения Мингорисполкома на 1 л. в 1 экз.;</w:t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пия платежного поручения на 1 л. в 1 эк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лжность</w:t>
        <w:tab/>
        <w:tab/>
        <w:tab/>
        <w:t xml:space="preserve"> </w:t>
        <w:tab/>
        <w:tab/>
        <w:tab/>
        <w:tab/>
        <w:tab/>
        <w:tab/>
        <w:t>И.О.Фами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Исполнитель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69810" cy="104247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9810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09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нковские реквизиты:</w:t>
      </w:r>
    </w:p>
    <w:p>
      <w:pPr>
        <w:pStyle w:val="Normal"/>
        <w:spacing w:lineRule="auto" w:line="240" w:before="0" w:after="0"/>
        <w:ind w:left="-709" w:right="-567" w:firstLine="709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ое унитарное предприятие «Столичный транспорт и связь» 220030, г. Минск, ул. Берсона, д. 3-7. УНП 190726217, ОКПО 37693558. Т/факс 219-85-16, http://gusts.minsk.by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44 </w:t>
      </w:r>
      <w:r>
        <w:rPr>
          <w:rFonts w:cs="Times New Roman" w:ascii="Times New Roman" w:hAnsi="Times New Roman"/>
          <w:sz w:val="28"/>
          <w:szCs w:val="28"/>
          <w:lang w:val="en-US"/>
        </w:rPr>
        <w:t>OLMP</w:t>
      </w:r>
      <w:r>
        <w:rPr>
          <w:rFonts w:cs="Times New Roman" w:ascii="Times New Roman" w:hAnsi="Times New Roman"/>
          <w:sz w:val="28"/>
          <w:szCs w:val="28"/>
        </w:rPr>
        <w:t xml:space="preserve"> 3012 0001 2803 3000 0933 в ОАО «Белгазпромбанк» код </w:t>
      </w:r>
      <w:r>
        <w:rPr>
          <w:rFonts w:cs="Times New Roman" w:ascii="Times New Roman" w:hAnsi="Times New Roman"/>
          <w:sz w:val="28"/>
          <w:szCs w:val="28"/>
          <w:lang w:val="en-US"/>
        </w:rPr>
        <w:t>OLMPBY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г. Минск, ул. Притыцкого, 60/2</w:t>
      </w:r>
    </w:p>
    <w:p>
      <w:pPr>
        <w:pStyle w:val="Normal"/>
        <w:spacing w:lineRule="auto" w:line="240" w:before="0" w:after="0"/>
        <w:ind w:left="-709" w:righ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случае необходимости получения оригинала счет-фактуры необходимо обратиться в государственное предприятие «Столичный транспорт и связь» </w:t>
        <w:br/>
        <w:t>по тел. 219-87-03.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Arial" w:hAnsi="Arial" w:eastAsia="Times New Roman" w:cs="Arial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08:00Z</dcterms:created>
  <dc:creator>Tkach I. L.</dc:creator>
  <dc:description/>
  <cp:keywords/>
  <dc:language>en-US</dc:language>
  <cp:lastModifiedBy>Драпей Е.А.</cp:lastModifiedBy>
  <cp:lastPrinted>2011-12-09T11:13:00Z</cp:lastPrinted>
  <dcterms:modified xsi:type="dcterms:W3CDTF">2025-01-03T05:58:00Z</dcterms:modified>
  <cp:revision>8</cp:revision>
  <dc:subject/>
  <dc:title/>
</cp:coreProperties>
</file>